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idential Humidifier Specification (SDU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/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ITALICIZED ITEMS REQUIRE SELECTION AND EDITING)</w:t>
      </w:r>
    </w:p>
    <w:p>
      <w:pPr>
        <w:pStyle w:val="Normal"/>
        <w:rPr>
          <w:sz w:val="24"/>
        </w:rPr>
      </w:pPr>
      <w:r>
        <w:rPr>
          <w:sz w:val="24"/>
        </w:rPr>
        <w:t>Supply (a) Neptronic immersion humidifier(s) series SKR, as manufactured by N.E.P. complete wit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odulating operation.  To modulate 0-100% of the capacity. Modulation of element shall be achieved with hybrid SSR's using zero voltage crossing.  The hybrid SSR's will be backed up by an electro-mechanical contactor.  To avoid harmonics and peak electrical loads, Time Proportioning modulation using only electro-mechanical relays will not be acceptable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/Off operation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oloy 800/825 electric el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manent, cleanable stainless steel evaporation chamb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directional, plug- in connectors with flexible wiring (BX (Greenfield) not acceptabl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ngle fill/drain conne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phon system with no solenoid drain valv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ternal controls to temper drain water to below 1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 at the outlet of the humidifi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ter level control syst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croprocessor contr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gh temperature safety el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DU space distribution unit (mounted on the SKR uni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rflow proving switch (integrated to the SD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y contact (3Amp/24Vac) to start the supply fan on call for humid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te alarm dry contact (1A/24Vac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SA approva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pacity: (</w:t>
      </w:r>
      <w:r>
        <w:rPr>
          <w:i/>
          <w:iCs/>
          <w:sz w:val="24"/>
        </w:rPr>
        <w:t>4.5 or 7.5 or 9 or 12</w:t>
      </w:r>
      <w:r>
        <w:rPr>
          <w:sz w:val="24"/>
        </w:rPr>
        <w:t>) lbs/h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wer supply: (</w:t>
      </w:r>
      <w:r>
        <w:rPr>
          <w:i/>
          <w:iCs/>
          <w:sz w:val="24"/>
        </w:rPr>
        <w:t>120V/1Ph/60 Hz 4.5 lbs/hr only</w:t>
      </w:r>
      <w:r>
        <w:rPr>
          <w:sz w:val="24"/>
        </w:rPr>
        <w:t>) or (</w:t>
      </w:r>
      <w:r>
        <w:rPr>
          <w:i/>
          <w:iCs/>
          <w:sz w:val="24"/>
        </w:rPr>
        <w:t>240V/1Ph/60Hz or 208V/1Ph/60H for all other models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odel: Neptronic SKR (</w:t>
      </w:r>
      <w:r>
        <w:rPr>
          <w:i/>
          <w:iCs/>
          <w:sz w:val="24"/>
        </w:rPr>
        <w:t>14 Casa or 25 Villa or 30 Chateau or 40 Belveder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TIONS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The unit shall be supplied with the appropriate proportional programmable controller HRO20 (Room) with digital display.</w:t>
      </w:r>
    </w:p>
    <w:p>
      <w:pPr>
        <w:pStyle w:val="Normal"/>
        <w:ind w:left="1800" w:hanging="0"/>
        <w:rPr>
          <w:color w:val="000000"/>
          <w:sz w:val="24"/>
        </w:rPr>
      </w:pPr>
      <w:r>
        <w:rPr>
          <w:color w:val="000000"/>
          <w:sz w:val="24"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</w:rPr>
        <w:t>Control connection shall be made using 1 furnished, pre-assembled cable with telephone jacks (50’for room humidity controller with setpoint adjustment)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540" w:top="1258" w:footer="509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620" w:leader="none"/>
      </w:tabs>
      <w:rPr/>
    </w:pPr>
    <w:r>
      <w:rPr/>
      <w:drawing>
        <wp:inline distT="0" distB="0" distL="0" distR="0">
          <wp:extent cx="2286000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7620</wp:posOffset>
              </wp:positionV>
              <wp:extent cx="3848100" cy="3340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right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SKR</w:t>
                          </w:r>
                        </w:p>
                        <w:p>
                          <w:pPr>
                            <w:pStyle w:val="Heading6"/>
                            <w:jc w:val="right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26.3pt;mso-wrap-distance-left:9.05pt;mso-wrap-distance-right:9.05pt;mso-wrap-distance-top:0pt;mso-wrap-distance-bottom:0pt;margin-top:0.6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7"/>
                      <w:jc w:val="right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SKR</w:t>
                    </w:r>
                  </w:p>
                  <w:p>
                    <w:pPr>
                      <w:pStyle w:val="Heading6"/>
                      <w:jc w:val="right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6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sz w:val="28"/>
      <w:lang w:val="fr-CA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Black" w:hAnsi="Arial Black" w:cs="Arial"/>
      <w:i/>
      <w:iCs/>
      <w:sz w:val="28"/>
      <w:lang w:val="fr-C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lang w:val="fr-CA"/>
    </w:rPr>
  </w:style>
  <w:style w:type="character" w:styleId="BodyTextIndentChar">
    <w:name w:val="Body Text Indent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36:00Z</dcterms:created>
  <dc:creator>Bernard St-Yves</dc:creator>
  <dc:description/>
  <cp:keywords/>
  <dc:language>en-US</dc:language>
  <cp:lastModifiedBy>David Wong</cp:lastModifiedBy>
  <cp:lastPrinted>2010-06-07T16:14:00Z</cp:lastPrinted>
  <dcterms:modified xsi:type="dcterms:W3CDTF">2011-10-04T00:36:00Z</dcterms:modified>
  <cp:revision>2</cp:revision>
  <dc:subject/>
  <dc:title>9</dc:title>
</cp:coreProperties>
</file>