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sidential Humidifier Specification (SDU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lang w:val="en-US"/>
        </w:rPr>
      </w:pPr>
      <w:r>
        <w:rPr>
          <w:rFonts w:cs="Arial"/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(ITALICIZED ITEMS REQUIRE SELECTION AND EDITING)</w:t>
      </w:r>
    </w:p>
    <w:p>
      <w:pPr>
        <w:pStyle w:val="Normal"/>
        <w:rPr>
          <w:sz w:val="24"/>
        </w:rPr>
      </w:pPr>
      <w:r>
        <w:rPr>
          <w:sz w:val="24"/>
        </w:rPr>
        <w:t>Supply (a) Neptronic immersion humidifier(s) series SKR, as manufactured by N.E.P. complete wit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odulating operation.  To modulate 0-100% of the capacity. Modulation of element shall be achieved with hybrid SSR's using zero voltage crossing.  The hybrid SSR's will be backed up by an electro-mechanical contactor.  To avoid harmonics and peak electrical loads, Time Proportioning modulation using only electro-mechanical relays will not be acceptable.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>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n/Off operation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coloy 800/825 electric elemen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manent, cleanable stainless steel evaporation chamb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idirectional, plug- in connectors with flexible wiring (BX (Greenfield) not acceptabl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ngle fill/drain connec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phon system with no solenoid drain valv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nternal controls to temper drain water to below 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 at the outlet of the humidifi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ater level control syste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croprocessor contro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igh temperature safety ele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DU space distribution unit (mounted on the SKR unit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irflow proving switch (integrated to the SDU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y contact (3Amp/24Vac) to start the supply fan on call for humidit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mote alarm dry contact (1A/24Vac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E and CSA approva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pacity: (3, 3.75 or 5) kg/h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wer supply: (230vac</w:t>
      </w:r>
      <w:r>
        <w:rPr>
          <w:iCs/>
          <w:sz w:val="24"/>
        </w:rPr>
        <w:t>/1Ph50 Hz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del: Neptronic SKR (</w:t>
      </w:r>
      <w:r>
        <w:rPr>
          <w:i/>
          <w:sz w:val="24"/>
        </w:rPr>
        <w:t>3E</w:t>
      </w:r>
      <w:r>
        <w:rPr>
          <w:i/>
          <w:iCs/>
          <w:sz w:val="24"/>
        </w:rPr>
        <w:t xml:space="preserve"> Villa or 4E Chateau or 5E Belvedere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TIONS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</w:rPr>
        <w:t>The unit shall be supplied with the appropriate proportional programmable controller HRO20 (Room) with digital display.</w:t>
      </w:r>
    </w:p>
    <w:p>
      <w:pPr>
        <w:pStyle w:val="Normal"/>
        <w:ind w:left="1800" w:hanging="0"/>
        <w:rPr>
          <w:color w:val="000000"/>
          <w:sz w:val="24"/>
        </w:rPr>
      </w:pPr>
      <w:r>
        <w:rPr>
          <w:color w:val="000000"/>
          <w:sz w:val="24"/>
        </w:rPr>
        <w:t>Or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4"/>
        </w:rPr>
        <w:t>Control connection shall be made using 1 furnished, pre-assembled cable with telephone jacks (15m for room humidity controller with setpoint adjustment).</w:t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540" w:top="1258" w:footer="509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620" w:leader="none"/>
      </w:tabs>
      <w:rPr/>
    </w:pP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620" w:leader="none"/>
      </w:tabs>
      <w:rPr/>
    </w:pPr>
    <w:r>
      <w:rPr/>
      <w:drawing>
        <wp:inline distT="0" distB="0" distL="0" distR="0">
          <wp:extent cx="2286000" cy="262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5" r="-10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7620</wp:posOffset>
              </wp:positionV>
              <wp:extent cx="3848100" cy="3340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0" cy="334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jc w:val="right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SKR</w:t>
                          </w:r>
                        </w:p>
                        <w:p>
                          <w:pPr>
                            <w:pStyle w:val="Heading6"/>
                            <w:jc w:val="right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pt;height:26.3pt;mso-wrap-distance-left:9.05pt;mso-wrap-distance-right:9.05pt;mso-wrap-distance-top:0pt;mso-wrap-distance-bottom:0pt;margin-top:0.6pt;mso-position-vertical-relative:text;margin-left:23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7"/>
                      <w:jc w:val="right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SKR</w:t>
                    </w:r>
                  </w:p>
                  <w:p>
                    <w:pPr>
                      <w:pStyle w:val="Heading6"/>
                      <w:jc w:val="right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6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80"/>
        </w:tabs>
        <w:ind w:left="168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52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8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cs="Arial"/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cs="Arial"/>
      <w:sz w:val="28"/>
      <w:lang w:val="fr-CA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Black" w:hAnsi="Arial Black" w:cs="Arial"/>
      <w:i/>
      <w:iCs/>
      <w:sz w:val="28"/>
      <w:lang w:val="fr-C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sz w:val="28"/>
      <w:lang w:val="fr-CA"/>
    </w:rPr>
  </w:style>
  <w:style w:type="character" w:styleId="BodyTextIndentChar">
    <w:name w:val="Body Text Indent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  <w:b/>
      <w:b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0:36:00Z</dcterms:created>
  <dc:creator>Bernard St-Yves</dc:creator>
  <dc:description/>
  <cp:keywords/>
  <dc:language>en-US</dc:language>
  <cp:lastModifiedBy>David Wong</cp:lastModifiedBy>
  <cp:lastPrinted>2010-06-07T16:14:00Z</cp:lastPrinted>
  <dcterms:modified xsi:type="dcterms:W3CDTF">2011-10-04T00:41:00Z</dcterms:modified>
  <cp:revision>3</cp:revision>
  <dc:subject/>
  <dc:title>9</dc:title>
</cp:coreProperties>
</file>